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сентябр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12,14 % случаях (на 13 объектах). Чаще всего нарушения регистрировались на территориях предприятий и организаций всех форм собственности – 6,54%, сельскохозяйственных организациях – 5,60%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0,93 % случаях от числа обследованных, замусоренность территорий объектов в 1,86%, другие нарушения (несвоевременный покос сорной растительности) – 9,34%. 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2 рекомендации об устранении нарушений, в ведомства направлено 2 информационных письма для принятия мер реагирования. Составлено 4 протокола об административном правонарушении, наложено 4 штрафа на сумму 232 руб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9-29T17:20:00Z</cp:lastPrinted>
  <dcterms:modified xsi:type="dcterms:W3CDTF">2021-09-29T14:20:00Z</dcterms:modified>
  <cp:revision>351</cp:revision>
  <dc:subject/>
  <dc:title/>
</cp:coreProperties>
</file>